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深圳市市场监督管理局三防责任人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797"/>
        <w:gridCol w:w="3256"/>
      </w:tblGrid>
      <w:tr>
        <w:trPr>
          <w:trHeight w:val="1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bidi="ar"/>
              </w:rPr>
              <w:t>三防责任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bidi="ar"/>
              </w:rPr>
              <w:t>职务</w:t>
            </w:r>
          </w:p>
        </w:tc>
      </w:tr>
      <w:tr>
        <w:trPr>
          <w:trHeight w:val="1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分管局领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李  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局党组成员、副局长</w:t>
            </w:r>
          </w:p>
        </w:tc>
      </w:tr>
      <w:tr>
        <w:trPr>
          <w:trHeight w:val="1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对口处室主要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赖丽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体系建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处处长</w:t>
            </w:r>
          </w:p>
        </w:tc>
      </w:tr>
      <w:tr>
        <w:trPr>
          <w:trHeight w:val="1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联络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曾繁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体系建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二级主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 w:bidi="ar"/>
        </w:rPr>
        <w:t>各辖区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三防责任人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478"/>
        <w:gridCol w:w="1577"/>
        <w:gridCol w:w="3452"/>
      </w:tblGrid>
      <w:tr>
        <w:trPr>
          <w:tblHeader w:val="true"/>
          <w:trHeight w:val="1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 w:bidi="ar"/>
              </w:rPr>
              <w:t>辖区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bidi="ar"/>
              </w:rPr>
              <w:t>三防责任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 w:bidi="ar"/>
              </w:rPr>
              <w:t>职务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田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剑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  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协调科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一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协调科副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湖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爱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  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协调科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诗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协调科二级主办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盐田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贺俊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杰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协调科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  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协调科二级主办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山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熊春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文滔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协调科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延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协调科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执法员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安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富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瑞仪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协调科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协调科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主办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岗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兰霞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内设机构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念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协调科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联络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  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协调科副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华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德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忠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协调科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晓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协调科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坪山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融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闵  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协调科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泽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协调科副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光明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良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协调科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文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协调科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干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鹏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灿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制指挥科副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今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制指挥科四级主办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旭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饶栋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稽查科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华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稽查科事务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"/>
        <w:textAlignment w:val="auto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2:00Z</dcterms:created>
  <dc:creator>zengfs</dc:creator>
  <dc:description/>
  <dc:language>en-US</dc:language>
  <cp:lastModifiedBy>马静雯</cp:lastModifiedBy>
  <dcterms:modified xsi:type="dcterms:W3CDTF">2025-02-27T09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BEC9091B203F13F17BC6734DBE00B</vt:lpwstr>
  </property>
  <property fmtid="{D5CDD505-2E9C-101B-9397-08002B2CF9AE}" pid="3" name="KSOProductBuildVer">
    <vt:lpwstr>2052-11.8.2.10337</vt:lpwstr>
  </property>
</Properties>
</file>