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市场监管行政处罚裁量权基准</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起草说明</w:t>
      </w:r>
    </w:p>
    <w:p>
      <w:pPr>
        <w:pStyle w:val="Normal"/>
        <w:ind w:firstLine="64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中华人民共和国行政处罚法》《优化营商环境条例》等法律法规要求，规范深圳市市场监管领域行政处罚裁量权行使，提高执法透明度和公信力，深圳市市场监督管理局组织起草了特区法规和政府规章的《</w:t>
      </w:r>
      <w:r>
        <w:rPr>
          <w:rFonts w:ascii="仿宋_GB2312" w:hAnsi="仿宋_GB2312" w:cs="仿宋_GB2312" w:eastAsia="仿宋_GB2312"/>
          <w:sz w:val="32"/>
          <w:szCs w:val="32"/>
        </w:rPr>
        <w:t>深圳市市场监管</w:t>
      </w:r>
      <w:r>
        <w:rPr>
          <w:rFonts w:ascii="仿宋_GB2312" w:hAnsi="仿宋_GB2312" w:cs="仿宋_GB2312" w:eastAsia="仿宋_GB2312"/>
          <w:sz w:val="32"/>
          <w:szCs w:val="32"/>
          <w:lang w:val="en-US" w:eastAsia="zh-CN"/>
        </w:rPr>
        <w:t>行政处罚裁量权基准》（以下简称《基准》）。现将起草情况说明如下：</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起草背景与必要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处罚法》第</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条规定：“行政机关可以依法制定行政处罚裁量基准”。司法部办公厅印发的《关于行政裁量权基准制定和管理的工作指引》规定：“省级人民政府部门负责研究制定本行政区域内本执法领域的行政裁量权基准，履行本行政区域内行政裁量权基准制定的主体责任。设区的市政府及其部门负责制定本级地方性法规和政府规章设定的行政执法事项的行政裁量权基准。”市场监管总局印发的《关于规范市场监督管理行政处罚裁量权的指导意见》要求“上级市场监管部门已经制定行政处罚裁量权基准的，下级市场监管部门原则上应当直接适用。”《广东省司法厅转发司法部办公厅</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行政裁量权基准制定和管理的工作指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对《基准》的制定和管理进一步提出了明确的要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省局在官网公布了最新版《广东省市场监督管理局行政处罚裁量权适用规则》，为我局制定《基准》提供了明确的规则依据。深圳作为中国特色社会主义法治先行示范区，通过制定《基准》，进一步发挥深圳在法治化营商环境建设中的示范作用。一是规范执法行为，防止权力滥用。</w:t>
      </w:r>
      <w:r>
        <w:rPr>
          <w:rFonts w:ascii="仿宋_GB2312" w:hAnsi="仿宋_GB2312" w:cs="仿宋_GB2312" w:eastAsia="仿宋_GB2312"/>
          <w:sz w:val="32"/>
          <w:szCs w:val="32"/>
          <w:lang w:val="en-US" w:eastAsia="zh-CN"/>
        </w:rPr>
        <w:t>现行市场监管</w:t>
      </w:r>
      <w:r>
        <w:rPr>
          <w:rFonts w:ascii="仿宋_GB2312" w:hAnsi="仿宋_GB2312" w:cs="仿宋_GB2312" w:eastAsia="仿宋_GB2312"/>
          <w:sz w:val="32"/>
          <w:szCs w:val="32"/>
          <w:lang w:val="en-US" w:eastAsia="zh-CN"/>
        </w:rPr>
        <w:t>领域特区法规和政府规章行政处罚</w:t>
      </w:r>
      <w:r>
        <w:rPr>
          <w:rFonts w:ascii="仿宋_GB2312" w:hAnsi="仿宋_GB2312" w:cs="仿宋_GB2312" w:eastAsia="仿宋_GB2312"/>
          <w:sz w:val="32"/>
          <w:szCs w:val="32"/>
          <w:lang w:val="en-US" w:eastAsia="zh-CN"/>
        </w:rPr>
        <w:t>裁量权行使缺乏统一标准，易导致“同案不同罚”“过罚失当”等问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明确裁量基准可约束自由裁量空间，减少执法随意性，保障公平公正。</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提升执法透明度和公信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过公开裁量标准，市场主体能预判违法行为后果，增强执法公信力，减少因执法不透明引发的争议。</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lang w:val="en-US" w:eastAsia="zh-CN"/>
        </w:rPr>
        <w:t>优化法治化营商环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统一的裁量基准为企业提供稳定预期，避免因地域、执法人员差异导致的不公平竞争，助力构建公平有序的市场环境。</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val="en-US" w:eastAsia="zh-CN"/>
        </w:rPr>
        <w:t>应对新型业态监管挑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新经济模式（如平台经济、直播电商）涌现，传统执法标准难以覆盖，细化裁量基准可增强监管适应性，</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lang w:val="en-US" w:eastAsia="zh-CN"/>
        </w:rPr>
        <w:t>避免“一刀切”</w:t>
      </w:r>
      <w:r>
        <w:rPr>
          <w:rFonts w:ascii="仿宋_GB2312" w:hAnsi="仿宋_GB2312" w:cs="仿宋_GB2312" w:eastAsia="仿宋_GB2312"/>
          <w:sz w:val="32"/>
          <w:szCs w:val="32"/>
          <w:lang w:val="en-US" w:eastAsia="zh-CN"/>
        </w:rPr>
        <w:t>的情况</w:t>
      </w:r>
      <w:r>
        <w:rPr>
          <w:rFonts w:ascii="仿宋_GB2312" w:hAnsi="仿宋_GB2312" w:cs="仿宋_GB2312" w:eastAsia="仿宋_GB2312"/>
          <w:sz w:val="32"/>
          <w:szCs w:val="32"/>
          <w:lang w:val="en-US" w:eastAsia="zh-CN"/>
        </w:rPr>
        <w:t>。</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起草依据和范围</w:t>
      </w:r>
    </w:p>
    <w:p>
      <w:pPr>
        <w:pStyle w:val="Normal"/>
        <w:ind w:firstLine="64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法律法规规章依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行政处罚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修订）</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督管理行政处罚程序规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经济特区优化营商环境条例》</w:t>
      </w:r>
    </w:p>
    <w:p>
      <w:pPr>
        <w:pStyle w:val="Normal"/>
        <w:ind w:firstLine="64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参考文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规范市场监督管理行政处罚裁量权的指导意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市场监督管理局行政处罚裁量权适用规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上海等地已出台的裁量权基准文件</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起草范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适用且有罚则条文的特区法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部、政府规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除计划修订、废止以及定额处罚且不适合裁量等原因，需要制定《基准》的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特区法规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政府规章共</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条罚则。</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起草原则</w:t>
      </w:r>
    </w:p>
    <w:p>
      <w:pPr>
        <w:pStyle w:val="Normal"/>
        <w:ind w:firstLine="64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合法性原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遵循法律法规规章和上级文件关于不予处罚和减轻处罚的基本规定，关于从轻、一般和从重处罚中罚款幅度的规定，不增设或突破法定处罚种类、幅度，确保基准适用无法律风险。</w:t>
      </w:r>
    </w:p>
    <w:p>
      <w:pPr>
        <w:pStyle w:val="Normal"/>
        <w:ind w:left="638" w:hanging="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合理性原则</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考虑违法行为的事实、性质、情节、社会危害程度</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及当事人主观过错等因素，结合基层执法实践，设定不予、减轻、从轻、一般、从重等不同裁量阶次对应的适用条件和处罚标准，体现行政处罚“过罚相当”的原则。</w:t>
      </w:r>
    </w:p>
    <w:p>
      <w:pPr>
        <w:pStyle w:val="Normal"/>
        <w:ind w:left="638" w:hanging="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适用便利性原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准》以设定依据（罚则条文）为中心，一个设定依据（罚则条文）对应多个违法行为的，尽量统一设定适用条件（裁量情形），不能统一的则分别设定，明确具体裁量情形和处罚标准，便于查找适用。</w:t>
      </w:r>
    </w:p>
    <w:p>
      <w:pPr>
        <w:pStyle w:val="Normal"/>
        <w:ind w:firstLine="640"/>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四、主要内容框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准》由两部分构成。第一部分是《基准》制定和适用的相关说明，包括制定依据、实施同一性质违法行为定义、罚款数额、综合裁量等说明；第二部分是基准主要内容，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特区法规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政府规章共</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条罚则的行政处罚裁量权基准构成。根据上级文件要求，《基准》采用“违法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定依据（罚则条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罚种类及幅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裁量阶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适用条件（裁量情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罚标准”模式，其中处罚种类及幅度是罚则条文的一部分；裁量阶次从轻到重包括不予、减轻、从轻、一般、从重、情节严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阶次，一个罚则条文的裁量权基准至少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裁量阶次；适用条件即裁量情形；处罚标准对应裁量阶次和适用条件。</w:t>
      </w:r>
    </w:p>
    <w:p>
      <w:pPr>
        <w:pStyle w:val="Normal"/>
        <w:ind w:firstLine="640"/>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五、主要特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准》在符合既定的条件下，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条罚则条文对应的</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种违法行为不予处罚，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罚则条文针对应的</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种违法行为减轻处罚，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罚则条文针对应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种轻微违法行为在符合不予处罚情形的前提下，根据《市场监督管理行政处罚程序规定》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规定不予立案的，不予实施行政强制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2:00Z</dcterms:created>
  <dc:creator>yangzc1</dc:creator>
  <dc:description/>
  <dc:language>en-US</dc:language>
  <cp:lastModifiedBy>唐洪浩</cp:lastModifiedBy>
  <dcterms:modified xsi:type="dcterms:W3CDTF">2025-05-29T16: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5F45A89CA1CABE01938681F761E65</vt:lpwstr>
  </property>
  <property fmtid="{D5CDD505-2E9C-101B-9397-08002B2CF9AE}" pid="3" name="KSOProductBuildVer">
    <vt:lpwstr>2052-11.8.2.11764</vt:lpwstr>
  </property>
</Properties>
</file>