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-2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pacing w:val="-20"/>
          <w:sz w:val="32"/>
          <w:szCs w:val="32"/>
        </w:rPr>
        <w:t>1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 w:val="false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度研发与标准化同步企业名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02"/>
        <w:gridCol w:w="2058"/>
      </w:tblGrid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企业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评定等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" w:bidi="ar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深圳市远望谷信息技术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" w:bidi="ar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深圳顺丰泰森控股（集团）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" w:bidi="ar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利亚德智慧科技集团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" w:bidi="ar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深圳市华傲数据技术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" w:bidi="ar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震雄机械（深圳）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深圳市金环宇电线电缆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深圳市康冠科技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格林美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b w:val="false"/>
                <w:bCs w:val="false"/>
                <w:spacing w:val="-2"/>
                <w:lang w:val="en-US" w:eastAsia="zh-CN"/>
              </w:rPr>
              <w:t>B</w:t>
            </w:r>
          </w:p>
        </w:tc>
      </w:tr>
    </w:tbl>
    <w:p>
      <w:pPr>
        <w:pStyle w:val="Normal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28"/>
          <w:szCs w:val="36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28"/>
          <w:szCs w:val="36"/>
        </w:rPr>
      </w:r>
    </w:p>
    <w:p>
      <w:pPr>
        <w:pStyle w:val="Normal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28"/>
          <w:szCs w:val="36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baolj</cp:lastModifiedBy>
  <dcterms:modified xsi:type="dcterms:W3CDTF">2025-06-06T14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23E8D067ACF63B7E92654EBE8155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